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-2"/>
          <w:sz w:val="24"/>
          <w:szCs w:val="24"/>
        </w:rPr>
        <w:t>Р</w:t>
      </w:r>
      <w:r>
        <w:rPr>
          <w:sz w:val="24"/>
          <w:szCs w:val="24"/>
        </w:rPr>
        <w:t>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опк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7.11.   2015г.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№ 6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муниципального конкурса детского рисунка</w:t>
      </w:r>
    </w:p>
    <w:p>
      <w:pPr>
        <w:pStyle w:val="Style51"/>
        <w:widowControl/>
        <w:spacing w:lineRule="auto" w:line="240" w:before="5" w:after="0"/>
        <w:jc w:val="left"/>
        <w:rPr>
          <w:rStyle w:val="FontStyle17"/>
          <w:rFonts w:eastAsia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ир техники глазами детей»</w:t>
      </w:r>
    </w:p>
    <w:p>
      <w:pPr>
        <w:pStyle w:val="TextBody"/>
        <w:spacing w:before="0" w:after="0"/>
        <w:ind w:right="4859" w:hanging="0"/>
        <w:rPr>
          <w:rStyle w:val="FontStyle17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 целью пропаганды и популяризации детского технического творчества со 2.11. по 25. 11. 2015 г. на базе  МБУ ДО «Дворец творчества детей и молодежи»  прошёл муниципальный конкурс детского рисунка</w:t>
      </w:r>
      <w:r>
        <w:rPr>
          <w:rFonts w:cs="Times New Roman" w:ascii="Times New Roman" w:hAnsi="Times New Roman"/>
          <w:sz w:val="28"/>
          <w:szCs w:val="28"/>
        </w:rPr>
        <w:t xml:space="preserve"> «Мир техники глазами детей», посвященный Единому Дню технического творчества, установленному Департаментом образования и науки </w:t>
      </w:r>
      <w:r>
        <w:rPr>
          <w:rStyle w:val="FontStyle17"/>
          <w:rFonts w:eastAsia="Calibri"/>
          <w:b w:val="false"/>
          <w:sz w:val="28"/>
          <w:szCs w:val="28"/>
        </w:rPr>
        <w:t xml:space="preserve"> Кемеровской области. </w:t>
      </w:r>
    </w:p>
    <w:p>
      <w:pPr>
        <w:pStyle w:val="TextBody"/>
        <w:tabs>
          <w:tab w:val="clear" w:pos="720"/>
          <w:tab w:val="left" w:pos="9360" w:leader="none"/>
        </w:tabs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MS Reference Sans Serif" w:ascii="Times New Roman" w:hAnsi="Times New Roman"/>
          <w:sz w:val="28"/>
          <w:szCs w:val="28"/>
        </w:rPr>
        <w:t>В нём</w:t>
      </w:r>
      <w:r>
        <w:rPr>
          <w:rFonts w:cs="Times New Roman" w:ascii="Times New Roman" w:hAnsi="Times New Roman"/>
          <w:sz w:val="28"/>
          <w:szCs w:val="28"/>
        </w:rPr>
        <w:t xml:space="preserve">  приняли участие 90 учащихся из 13 образовательных учреждений:  МБОУ СОШ  №2, №8, Шишинской, Зарубинской, Рассветской; МАОУ «СОШ №1», МБОУ ООШ Черемичкинской, Раздольинской, Усть-Сосновской,  Мокроусовской, МБУ ДО «ДТДиМ», МКОУ детский дом «Островок», МБСКОУ «ЗКШИ». На конкурс представлено 98 рисунков.</w:t>
      </w:r>
    </w:p>
    <w:p>
      <w:pPr>
        <w:pStyle w:val="TextBody"/>
        <w:tabs>
          <w:tab w:val="clear" w:pos="720"/>
          <w:tab w:val="left" w:pos="9360" w:leader="none"/>
        </w:tabs>
        <w:spacing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итоги конкурса «Мир техники глазами детей»</w:t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градить грамотами управления образования Топкинского муниципального района  учащихся, занявших 1, 2, 3 мест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 категории « Младшая возрастная группа» (1-4 класс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о – Николенко Александра, 2»Г» класс МБОУ «СОШ №2»,  руководитель Сидорова Н.В., учитель начальных класс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о – Яковлева Максима, 4 кл., т.о. «Юный художник» МБУ ДО «ДТДиМ», руководитель Просвирина Н.С.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о – Колыхалина Илью, 1 «Г» класс МБОУ «СОШ №8»,  руководитель Прохоренко Ю.Г., учитель начальных классо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о – Максимлюк Альбину, 2 «А» класс МБОУ «СОШ №8, руководитель Андрийчук Л.Н., учитель начальных классов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о Сафину Дарью, 2 класс МБОУ «Раздольинская ООШ», руководитель Бирюкова Е.О., учитель начальных класс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о - Буранова Чингиза, 7 лет,  МКОУ детский дом «Островок», руководитель Зотова Т.Г., воспитатель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о  Хомякова Эдуарда, 2 «В» класс МБОУ «СОШ №2»,  руководитель Алексеева Е.Б., учитель начальных класс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о Князькова Ивана, 4 класс МБОУ «Шишинская СОШ»,  руководитель Катюшина О.А., учитель начальных класс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 категории «Средняя возрастная группа» (5-8 класс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о – Иванову Анастасию, 5 класс МБОУ «Шишинская СОШ»,  руководитель Хаустова О.А., учитель ИЗО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о –  Хохлову Анастасию, 5 класс МБСКОУ  ЗКШИ, руководитель Попова О.В., воспитатель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о – Хохлову Алёну, 5 класс МБСКОУ ЗКШИ, руководитель Попова О.В., воспитатель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о – Кобзоренко Веронику, 5 класс МБОУ «Рассветская СОШ», руководитель Касап О.В., учитель ИЗО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о – Аникину Нину, 7 класс, МБОУ «Зарубинская СОШ», руководитель Федосенко Е.П., учитель ИЗО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о – Кирилишина Александра, 8 класс, т.о. «ЮИДД» МБУ ДО «ДТДиМ», руководитель Меринова И.В.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о Тумбинскую Кристину, 7 класс МБОУ «Раздольинская ООШ», руководитель Неподкосова И.В., классный руководитель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 категории «Старшая возрастная группа» (9-11 класс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о – Шукшина Максима, 10 класс МБОУ «СОШ №2»,  руководитель Коваленко М.В., учитель рисова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о – Андрееву Марию, 9 класс, т.о. «Мастерская игрушки» МБУ ДО «ДТДиМ», руководитель Троегубова Г.В.; </w:t>
      </w:r>
    </w:p>
    <w:p>
      <w:pPr>
        <w:pStyle w:val="TextBody"/>
        <w:spacing w:before="0" w:after="0"/>
        <w:jc w:val="both"/>
        <w:rPr>
          <w:b/>
          <w:b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о – Васильева Дмитрия, 9 класс, МБСКОУ ЗКШИ, руководитель Храпинская С.В., воспитатель.</w:t>
      </w:r>
      <w:r>
        <w:rPr>
          <w:b/>
          <w:color w:val="000000"/>
          <w:spacing w:val="1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за исполнением данного приказа возложить на  директора МБУ ДО  «ДТДиМ» Е.А. Рябико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альни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я образования                                                             Т.Н. Смык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rFonts w:eastAsia="Calibri"/>
      <w:b/>
      <w:bCs/>
      <w:i/>
      <w:iCs/>
      <w:color w:val="000000"/>
      <w:spacing w:val="-6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i/>
      <w:iCs/>
      <w:color w:val="000000"/>
      <w:spacing w:val="-6"/>
      <w:sz w:val="18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12"/>
      <w:jc w:val="center"/>
    </w:pPr>
    <w:rPr>
      <w:rFonts w:ascii="MS Reference Sans Serif" w:hAnsi="MS Reference Sans Serif" w:cs="MS Reference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13:00Z</dcterms:created>
  <dc:creator>User</dc:creator>
  <dc:description/>
  <dc:language>en-US</dc:language>
  <cp:lastModifiedBy>Елена</cp:lastModifiedBy>
  <cp:lastPrinted>2015-12-02T09:21:00Z</cp:lastPrinted>
  <dcterms:modified xsi:type="dcterms:W3CDTF">2017-04-04T03:13:00Z</dcterms:modified>
  <cp:revision>2</cp:revision>
  <dc:subject/>
  <dc:title/>
</cp:coreProperties>
</file>