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РЕДМЕТНЫЙ 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6-2017 УЧЕБНЫЙ ГОД ТВОРЧЕСКИХ ОБЪЕДИНЕНИЙ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ЮЩИХ В Г.ТОП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09"/>
        <w:gridCol w:w="1417"/>
        <w:gridCol w:w="1418"/>
        <w:gridCol w:w="850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588"/>
        <w:gridCol w:w="586"/>
        <w:gridCol w:w="538"/>
        <w:gridCol w:w="528"/>
        <w:gridCol w:w="557"/>
        <w:gridCol w:w="710"/>
      </w:tblGrid>
      <w:tr>
        <w:trPr>
          <w:trHeight w:val="854" w:hRule="exact"/>
        </w:trPr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Направл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Название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едагог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 и количество часов на эту програм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Количество часов на реализацию программы по го</w:t>
              <w:softHyphen/>
              <w:t>дам обучен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Количество часов в неделю и количество групп по годам обуче</w:t>
              <w:softHyphen/>
              <w:t>ния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сего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се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Количество групп  по уровням обуч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exact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З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З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exact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Начальное обще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Основное обще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Средн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об</w:t>
              <w:softHyphen/>
              <w:t>щее</w:t>
            </w:r>
          </w:p>
        </w:tc>
      </w:tr>
      <w:tr>
        <w:trPr>
          <w:trHeight w:val="895" w:hRule="exact"/>
        </w:trPr>
        <w:tc>
          <w:tcPr>
            <w:tcW w:w="7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ладное творчеств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нтерьерный дизай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гина М.В. Дизайн-студия «Фито</w:t>
            </w:r>
            <w:r>
              <w:rPr/>
              <w:t>-стил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традиционные техники рис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гина М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то</w:t>
            </w:r>
            <w:r>
              <w:rPr/>
              <w:t>-стил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емицвет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гина М.В. «Семицвет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5=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1=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1=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игрушки «Рыжий сл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гина И.С. «Рыжий сл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2=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4=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бота с природным материал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чкина О.А. «Природа и фантаз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/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х1=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удожественное выпил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хина Т.В «Художественное выпили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/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4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бота с бисером и ткан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ентьева Е.Г. «Белошвей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2=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ая ки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ненко О.А.«Ю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2=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олотая ки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ненко О.А.«Ю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н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2=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87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705"/>
        <w:gridCol w:w="1465"/>
        <w:gridCol w:w="1560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</w:tblGrid>
      <w:tr>
        <w:trPr>
          <w:trHeight w:val="808" w:hRule="exact"/>
        </w:trPr>
        <w:tc>
          <w:tcPr>
            <w:tcW w:w="6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стерская игруше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губ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стер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уш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х2=1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зыкальна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кально-эстрадное пе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И.А. Шоу-клуб</w:t>
            </w:r>
          </w:p>
          <w:p>
            <w:pPr>
              <w:pStyle w:val="Normal"/>
              <w:rPr/>
            </w:pPr>
            <w:r>
              <w:rPr/>
              <w:t>«Опу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3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3=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75" w:hRule="atLeas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Театральная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атр м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иментьева Е.Г. </w:t>
            </w:r>
          </w:p>
          <w:p>
            <w:pPr>
              <w:pStyle w:val="Normal"/>
              <w:rPr/>
            </w:pPr>
            <w:r>
              <w:rPr/>
              <w:t>Театр моды «Гармо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1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х1=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9х1=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фил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втун  А.Г.  </w:t>
            </w:r>
          </w:p>
          <w:p>
            <w:pPr>
              <w:pStyle w:val="Normal"/>
              <w:rPr/>
            </w:pPr>
            <w:r>
              <w:rPr/>
              <w:t>Хореографический коллектив «Колори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4х1=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реография. Классический  танец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тун А.Г.</w:t>
            </w:r>
          </w:p>
          <w:p>
            <w:pPr>
              <w:pStyle w:val="Normal"/>
              <w:rPr/>
            </w:pPr>
            <w:r>
              <w:rPr/>
              <w:t>Хореографический коллектив «Колори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/>
              <w:t>2х2=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реография. Эстрадный танец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втун  А.Г.  </w:t>
            </w:r>
          </w:p>
          <w:p>
            <w:pPr>
              <w:pStyle w:val="Normal"/>
              <w:rPr/>
            </w:pPr>
            <w:r>
              <w:rPr/>
              <w:t>Хореографический коллектив «Колори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/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2=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реография. Эстрадный танец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Т.П.</w:t>
            </w:r>
          </w:p>
          <w:p>
            <w:pPr>
              <w:pStyle w:val="Normal"/>
              <w:rPr/>
            </w:pPr>
            <w:r>
              <w:rPr/>
              <w:t>Хореографический коллектив «Рад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8/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реография. Детский танец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Т.П.</w:t>
            </w:r>
          </w:p>
          <w:p>
            <w:pPr>
              <w:pStyle w:val="Normal"/>
              <w:rPr/>
            </w:pPr>
            <w:r>
              <w:rPr/>
              <w:t>Хореографический коллектив «Рад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/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реография. Эстрадный танец. Вока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Т.П.</w:t>
            </w:r>
          </w:p>
          <w:p>
            <w:pPr>
              <w:pStyle w:val="Normal"/>
              <w:rPr/>
            </w:pPr>
            <w:r>
              <w:rPr/>
              <w:t>Хореографический коллектив «Радуг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удожест</w:t>
              <w:softHyphen/>
              <w:t>венное чте</w:t>
              <w:softHyphen/>
              <w:t>ни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уева О.А. Клуб «Дебю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реография. Эстрадный танец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ничева О. П. </w:t>
            </w:r>
          </w:p>
          <w:p>
            <w:pPr>
              <w:pStyle w:val="Normal"/>
              <w:rPr/>
            </w:pPr>
            <w:r>
              <w:rPr/>
              <w:t>«Либер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ат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ченко А.А.</w:t>
            </w:r>
          </w:p>
          <w:p>
            <w:pPr>
              <w:pStyle w:val="Normal"/>
              <w:rPr/>
            </w:pPr>
            <w:r>
              <w:rPr/>
              <w:t>«Теат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648"/>
        <w:gridCol w:w="47"/>
        <w:gridCol w:w="1247"/>
        <w:gridCol w:w="1562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635"/>
        <w:gridCol w:w="14"/>
        <w:gridCol w:w="556"/>
        <w:gridCol w:w="6"/>
        <w:gridCol w:w="24"/>
        <w:gridCol w:w="504"/>
        <w:gridCol w:w="6"/>
        <w:gridCol w:w="28"/>
        <w:gridCol w:w="497"/>
        <w:gridCol w:w="31"/>
        <w:gridCol w:w="539"/>
        <w:gridCol w:w="27"/>
        <w:gridCol w:w="637"/>
        <w:gridCol w:w="28"/>
      </w:tblGrid>
      <w:tr>
        <w:trPr>
          <w:trHeight w:val="720" w:hRule="exact"/>
        </w:trPr>
        <w:tc>
          <w:tcPr>
            <w:tcW w:w="8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культурно - спортивна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яжелая атлети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 Н.И. Секция тяже</w:t>
              <w:softHyphen/>
              <w:t>лой атле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х1=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уэрлифтин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 Е.В.</w:t>
            </w:r>
          </w:p>
          <w:p>
            <w:pPr>
              <w:pStyle w:val="Normal"/>
              <w:rPr/>
            </w:pPr>
            <w:r>
              <w:rPr/>
              <w:t>Клуб «Ат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х1=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7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 Е.В.</w:t>
            </w:r>
          </w:p>
          <w:p>
            <w:pPr>
              <w:pStyle w:val="Normal"/>
              <w:rPr/>
            </w:pPr>
            <w:r>
              <w:rPr/>
              <w:t>Клуб «Ат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х1=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х1=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уэрлифтинг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 Н.И. Секция тяже</w:t>
              <w:softHyphen/>
              <w:t>лой атле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х1=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 Н.И. Секция тяже</w:t>
              <w:softHyphen/>
              <w:t>лой атле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2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окс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цов Г.В. Секция бок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6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х1=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окс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цов Г.В. Секция бок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12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х1=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х1=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уэрлифтинг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ратьев А. С.</w:t>
            </w:r>
          </w:p>
          <w:p>
            <w:pPr>
              <w:pStyle w:val="Normal"/>
              <w:rPr/>
            </w:pPr>
            <w:r>
              <w:rPr/>
              <w:t>Клуб «Пауэрлифтин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/11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х2=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ратьев А. С.</w:t>
            </w:r>
          </w:p>
          <w:p>
            <w:pPr>
              <w:pStyle w:val="Normal"/>
              <w:rPr/>
            </w:pPr>
            <w:r>
              <w:rPr/>
              <w:t>Клуб «Пауэрлифтин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х2=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12" w:hRule="exact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данов Е.В.</w:t>
            </w:r>
          </w:p>
          <w:p>
            <w:pPr>
              <w:pStyle w:val="Normal"/>
              <w:rPr/>
            </w:pPr>
            <w:r>
              <w:rPr/>
              <w:t>Клуб «Настольный тенни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х1=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12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Техн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ждение и ремонт мотоцикл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Е.В. «Мотосек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/7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х1=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ждение и ремонт мотоцикл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И.Е. «Мотосек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/7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2=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е мотоциклист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И.Е.</w:t>
            </w:r>
          </w:p>
          <w:p>
            <w:pPr>
              <w:pStyle w:val="Normal"/>
              <w:jc w:val="center"/>
              <w:rPr/>
            </w:pPr>
            <w:r>
              <w:rPr/>
              <w:t>«Мотосекц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х1=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ктический туризм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красов Я.А.</w:t>
            </w:r>
          </w:p>
          <w:p>
            <w:pPr>
              <w:pStyle w:val="Normal"/>
              <w:rPr/>
            </w:pPr>
            <w:r>
              <w:rPr/>
              <w:t>Группа тактического туризма «Кондо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2=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b/>
              </w:rPr>
              <w:t>Естественно - научна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зучение окружающей сре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егубова Г.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рода и м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6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колог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ченко А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Юный эколо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рожная азбу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Т.П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цвети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гина </w:t>
            </w:r>
          </w:p>
          <w:p>
            <w:pPr>
              <w:pStyle w:val="Normal"/>
              <w:rPr/>
            </w:pPr>
            <w:r>
              <w:rPr/>
              <w:t>И.С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еатр и 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ченко А.А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ие в сказку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гина М. В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5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а Н. П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ильная речь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>Н. П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2=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хина Т.В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x1 =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ильная речь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уева О.А.</w:t>
            </w:r>
          </w:p>
          <w:p>
            <w:pPr>
              <w:pStyle w:val="Normal"/>
              <w:rPr/>
            </w:pPr>
            <w:r>
              <w:rPr/>
              <w:t>«Растиш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x1 =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стерская поделок» (ОВ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чкина О.А. «Природа и фантаз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3=6 (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нтерьерный дизайн» (гр. одаренных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гина М.В. Дизайн-студия «Фито</w:t>
            </w:r>
            <w:r>
              <w:rPr/>
              <w:t>-стил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х1=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нтерьерный дизайн» (ОВ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гина М.В. Дизайн-студия «Фито</w:t>
            </w:r>
            <w:r>
              <w:rPr/>
              <w:t>-стил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1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\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делай мир ярче» (гр. ОВ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ичкина О.А. «Природа и фантаз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итмика»</w:t>
            </w:r>
          </w:p>
          <w:p>
            <w:pPr>
              <w:pStyle w:val="Normal"/>
              <w:rPr/>
            </w:pPr>
            <w:r>
              <w:rPr/>
              <w:t>(ОВ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ничева О. П. </w:t>
            </w:r>
          </w:p>
          <w:p>
            <w:pPr>
              <w:pStyle w:val="Normal"/>
              <w:rPr/>
            </w:pPr>
            <w:r>
              <w:rPr/>
              <w:t>«Ритми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ый мир игрушек» (гр. ОВ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губ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стер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уш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бота с бисером и тк.» гр.ОВ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ентьева Е.Г. «Белошвей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9439275" cy="3761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9275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7"/>
                                    <w:gridCol w:w="413"/>
                                    <w:gridCol w:w="680"/>
                                    <w:gridCol w:w="422"/>
                                    <w:gridCol w:w="550"/>
                                    <w:gridCol w:w="691"/>
                                    <w:gridCol w:w="185"/>
                                    <w:gridCol w:w="691"/>
                                    <w:gridCol w:w="9"/>
                                    <w:gridCol w:w="690"/>
                                    <w:gridCol w:w="19"/>
                                    <w:gridCol w:w="681"/>
                                    <w:gridCol w:w="28"/>
                                    <w:gridCol w:w="681"/>
                                    <w:gridCol w:w="19"/>
                                    <w:gridCol w:w="699"/>
                                    <w:gridCol w:w="691"/>
                                    <w:gridCol w:w="9"/>
                                    <w:gridCol w:w="690"/>
                                    <w:gridCol w:w="9"/>
                                    <w:gridCol w:w="691"/>
                                    <w:gridCol w:w="18"/>
                                    <w:gridCol w:w="681"/>
                                    <w:gridCol w:w="28"/>
                                    <w:gridCol w:w="909"/>
                                    <w:gridCol w:w="699"/>
                                    <w:gridCol w:w="168"/>
                                    <w:gridCol w:w="570"/>
                                    <w:gridCol w:w="120"/>
                                    <w:gridCol w:w="393"/>
                                    <w:gridCol w:w="176"/>
                                    <w:gridCol w:w="346"/>
                                    <w:gridCol w:w="177"/>
                                    <w:gridCol w:w="364"/>
                                    <w:gridCol w:w="149"/>
                                    <w:gridCol w:w="206"/>
                                    <w:gridCol w:w="344"/>
                                    <w:gridCol w:w="832"/>
                                  </w:tblGrid>
                                  <w:tr>
                                    <w:trPr>
                                      <w:trHeight w:val="739" w:hRule="exact"/>
                                    </w:trPr>
                                    <w:tc>
                                      <w:tcPr>
                                        <w:tcW w:w="16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«Работа 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сером и тканью» ОВ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В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рифонов Е.С. 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Климентьева Е.Г. «Белошвейка» Климентьева Е.Г. «Белошвейка»</w:t>
                                        </w:r>
                                        <w:r>
                                          <w:rPr/>
                                          <w:t>екция волей</w:t>
                                          <w:softHyphen/>
                                          <w:t>б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/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2893" w:type="dxa"/>
                                        <w:gridSpan w:val="6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ебно-трениро вочная под</w:t>
                                          <w:softHyphen/>
                                          <w:t>гот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Тяжелая атле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виков Н.И. Секция тяже</w:t>
                                          <w:softHyphen/>
                                          <w:t>лой атле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/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x1=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Легкая атле</w:t>
                                          <w:softHyphen/>
                                          <w:t>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йм АЛ. Секция легкой атле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x1 =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Бок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олярчук А.Ю. Секция бо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/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x1 =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портивно-техн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Вождение и ремонт кар</w:t>
                                          <w:softHyphen/>
                                          <w:t>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зьмин Е,В. Секция кар</w:t>
                                          <w:softHyphen/>
                                          <w:t>тинг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x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Вождение и ремонт мото</w:t>
                                          <w:softHyphen/>
                                          <w:t>цикл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зьмин Е.В. Мотос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8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x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2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учно-техн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Начальное техническое моделирова</w:t>
                                          <w:softHyphen/>
                                          <w:t>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лухина Т.В. «Начальное техническое моделирова</w:t>
                                          <w:softHyphen/>
                                          <w:t>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/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x2 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=8 </w:t>
                                        </w:r>
                                        <w:r>
                                          <w:rPr/>
                                          <w:t>2x1=2 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ско-краевед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раевед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липпова Л.И. «Краеведче</w:t>
                                          <w:softHyphen/>
                                          <w:t>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/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x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Школьный муз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оненчук Л.Г. «Школьный муз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/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x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у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Историческое краевед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четыгова СВ. «Историко-краеведче-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/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x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ешеходный туриз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ыбкина Л.В. «Пешеходный туриз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/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exact"/>
                                    </w:trPr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Военнс-патриотиче-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Военно-патриотиче</w:t>
                                          <w:softHyphen/>
                                          <w:t>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лосникова Т.В. «Военно-патриотиче</w:t>
                                          <w:softHyphen/>
                                          <w:t>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/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x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ошив и моделирова</w:t>
                                          <w:softHyphen/>
                                          <w:t>ние одеж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иментьева Е.Г. «Белошвей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/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4x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2=12 1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Cs w:val="16"/>
                                          </w:rPr>
                                          <w:t>СК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Работа с кожей и тка</w:t>
                                          <w:softHyphen/>
                                          <w:t>нь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авченко Г.В. «Кудесн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4x4=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8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Бумагопла-с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веева Е.А. «Бумагопла-с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/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x2 *=4 4x1=4 2x1=2 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x2"=4 4x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Вяз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веева Е.А. «Вяз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x1=2 (и) 4x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Работа с бумаг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исаренко В.В. «Умелые ру</w:t>
                                          <w:softHyphen/>
                                          <w:t>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/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x2=4 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Вокально-эстрадное п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икулина И.А. Шоу-клу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Опу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/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4x2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9x2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зы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Вокально-эстрадное п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Яковлева В.В. Т.о. вокально-эстрадного пения «Све</w:t>
                                          <w:softHyphen/>
                                          <w:t>жий вет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4x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 2x1=2 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9x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Театр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Акт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каренко И.В. Детский театр «Кураж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/1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9x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1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Театр м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иментьева Е.Г. Театр моды «Гармо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/8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9x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Художест</w:t>
                                          <w:softHyphen/>
                                          <w:t>венное чте</w:t>
                                          <w:softHyphen/>
                                          <w:t>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куева О.А. Клуб «Дебю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x1=2 (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2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В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ебова Т.Ю. Шоу-группа «Комикс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/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6x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Литературное творче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Е.А. «Литера^/рн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/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x6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x1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25pt;height:296.2pt;mso-wrap-distance-left:0pt;mso-wrap-distance-right:9pt;mso-wrap-distance-top:0pt;mso-wrap-distance-bottom:0pt;margin-top: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7"/>
                              <w:gridCol w:w="413"/>
                              <w:gridCol w:w="680"/>
                              <w:gridCol w:w="422"/>
                              <w:gridCol w:w="550"/>
                              <w:gridCol w:w="691"/>
                              <w:gridCol w:w="185"/>
                              <w:gridCol w:w="691"/>
                              <w:gridCol w:w="9"/>
                              <w:gridCol w:w="690"/>
                              <w:gridCol w:w="19"/>
                              <w:gridCol w:w="681"/>
                              <w:gridCol w:w="28"/>
                              <w:gridCol w:w="681"/>
                              <w:gridCol w:w="19"/>
                              <w:gridCol w:w="699"/>
                              <w:gridCol w:w="691"/>
                              <w:gridCol w:w="9"/>
                              <w:gridCol w:w="690"/>
                              <w:gridCol w:w="9"/>
                              <w:gridCol w:w="691"/>
                              <w:gridCol w:w="18"/>
                              <w:gridCol w:w="681"/>
                              <w:gridCol w:w="28"/>
                              <w:gridCol w:w="909"/>
                              <w:gridCol w:w="699"/>
                              <w:gridCol w:w="168"/>
                              <w:gridCol w:w="570"/>
                              <w:gridCol w:w="120"/>
                              <w:gridCol w:w="393"/>
                              <w:gridCol w:w="176"/>
                              <w:gridCol w:w="346"/>
                              <w:gridCol w:w="177"/>
                              <w:gridCol w:w="364"/>
                              <w:gridCol w:w="149"/>
                              <w:gridCol w:w="206"/>
                              <w:gridCol w:w="344"/>
                              <w:gridCol w:w="832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65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сером и тканью» ОВ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онов Е.С. 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лиментьева Е.Г. «Белошвейка» Климентьева Е.Г. «Белошвейка»</w:t>
                                  </w:r>
                                  <w:r>
                                    <w:rPr/>
                                    <w:t>екция волей</w:t>
                                    <w:softHyphen/>
                                    <w:t>бо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/2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93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трениро вочная под</w:t>
                                    <w:softHyphen/>
                                    <w:t>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яжелая атле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 Н.И. Секция тяже</w:t>
                                    <w:softHyphen/>
                                    <w:t>лой атлетик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/64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x1= 1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гкая атле</w:t>
                                    <w:softHyphen/>
                                    <w:t>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йм АЛ. Секция легкой атлетик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86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x1 = 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окс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ярчук А.Ю. Секция бокс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/100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x1 = 1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о-техническ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ждение и ремонт кар</w:t>
                                    <w:softHyphen/>
                                    <w:t>тов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 Е,В. Секция кар</w:t>
                                    <w:softHyphen/>
                                    <w:t>тингисто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89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x1=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ждение и ремонт мото</w:t>
                                    <w:softHyphen/>
                                    <w:t>циклов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 Е.В. Мотосекци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89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x1=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техническ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ачальное техническое моделирова</w:t>
                                    <w:softHyphen/>
                                    <w:t>ние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хина Т.В. «Начальное техническое моделирова</w:t>
                                    <w:softHyphen/>
                                    <w:t>ние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7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x2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=8 </w:t>
                                  </w:r>
                                  <w:r>
                                    <w:rPr/>
                                    <w:t>2x1=2 (и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с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еведение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 Л.И. «Краеведче</w:t>
                                    <w:softHyphen/>
                                    <w:t>ский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/46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x1=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Школьный музей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енчук Л.Г. «Школьный музей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3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x1=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сторическое краеведение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тыгова СВ. «Историко-краеведче-ский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14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x1=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шеходный туризм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кина Л.В. «Пешеходный туризм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/3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Военнс-патриотиче-ска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енно-патриотиче</w:t>
                                    <w:softHyphen/>
                                    <w:t>ское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сникова Т.В. «Военно-патриотиче</w:t>
                                    <w:softHyphen/>
                                    <w:t>ский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14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x1=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шив и моделирова</w:t>
                                    <w:softHyphen/>
                                    <w:t>ние одежды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ентьева Е.Г. «Белошвейка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/79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x1=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2=12 1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СК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бота с кожей и тка</w:t>
                                    <w:softHyphen/>
                                    <w:t>нью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енко Г.В. «Кудесница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5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x4=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умагопла-стика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Е.А. «Бумагопла-стика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/3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x2 *=4 4x1=4 2x1=2 (и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x2"=4 4x1=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язание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а Е.А. «Вязание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5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x1=2 (и) 4x1=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бота с бумагой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саренко В.В. «Умелые ру</w:t>
                                    <w:softHyphen/>
                                    <w:t>ки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7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x2=4 (и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на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кально-эстрадное пение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И.А. Шоу-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пус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/10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x2=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x2=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кально-эстрадное пение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В.В. Т.о. вокально-эстрадного пения «Све</w:t>
                                    <w:softHyphen/>
                                    <w:t>жий ветер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6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4x1=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 2x1=2 (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x1=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Театральна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ктер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енко И.В. Детский театр «Кураж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/133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x1=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еатр моды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ентьева Е.Г. Театр моды «Гармония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/86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x1=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Художест</w:t>
                                    <w:softHyphen/>
                                    <w:t>венное чте</w:t>
                                    <w:softHyphen/>
                                    <w:t>ние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уева О.А. Клуб «Дебют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5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x1=2 (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ВН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ебова Т.Ю. Шоу-группа «Комиксы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/5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szCs w:val="18"/>
                                    </w:rPr>
                                    <w:t>6x1=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итературное творчество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Е.А. «Литера^/рно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/7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6=1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x1=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ентьева Е.Г. «Белошвей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1=2</w:t>
            </w:r>
          </w:p>
          <w:p>
            <w:pPr>
              <w:pStyle w:val="Normal"/>
              <w:rPr/>
            </w:pPr>
            <w:r>
              <w:rPr/>
              <w:t>(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1=2</w:t>
            </w:r>
          </w:p>
          <w:p>
            <w:pPr>
              <w:pStyle w:val="Normal"/>
              <w:rPr/>
            </w:pPr>
            <w:r>
              <w:rPr/>
              <w:t>(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ый мир игрушек» (ОВ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губ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стерск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уш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1=2</w:t>
            </w:r>
          </w:p>
          <w:p>
            <w:pPr>
              <w:pStyle w:val="Normal"/>
              <w:rPr/>
            </w:pPr>
            <w:r>
              <w:rPr/>
              <w:t>(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рожная азбука», ОВ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губо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стер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1=2</w:t>
            </w:r>
          </w:p>
          <w:p>
            <w:pPr>
              <w:pStyle w:val="Normal"/>
              <w:rPr/>
            </w:pPr>
            <w:r>
              <w:rPr/>
              <w:t>(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грая, познаю мир»</w:t>
            </w:r>
          </w:p>
          <w:p>
            <w:pPr>
              <w:pStyle w:val="Normal"/>
              <w:rPr/>
            </w:pPr>
            <w:r>
              <w:rPr/>
              <w:t>(ОВЗ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П.</w:t>
            </w:r>
          </w:p>
          <w:p>
            <w:pPr>
              <w:pStyle w:val="Normal"/>
              <w:rPr/>
            </w:pPr>
            <w:r>
              <w:rPr/>
              <w:t>«Играя, познаю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х1=1</w:t>
            </w:r>
          </w:p>
          <w:p>
            <w:pPr>
              <w:pStyle w:val="Normal"/>
              <w:rPr/>
            </w:pPr>
            <w:r>
              <w:rPr/>
              <w:t>(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ничева О.П.</w:t>
            </w:r>
          </w:p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ряд ЮИ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«Отряд ЮИ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2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х1=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екресток»</w:t>
            </w:r>
          </w:p>
          <w:p>
            <w:pPr>
              <w:pStyle w:val="Normal"/>
              <w:rPr/>
            </w:pPr>
            <w:r>
              <w:rPr/>
              <w:t>(ГПС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«Перекрест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ирода Кузбасса»</w:t>
            </w:r>
          </w:p>
          <w:p>
            <w:pPr>
              <w:pStyle w:val="Normal"/>
              <w:rPr/>
            </w:pPr>
            <w:r>
              <w:rPr/>
              <w:t>(ГПС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егубова Г.В.</w:t>
            </w:r>
          </w:p>
          <w:p>
            <w:pPr>
              <w:pStyle w:val="Normal"/>
              <w:rPr/>
            </w:pPr>
            <w:r>
              <w:rPr/>
              <w:t>«Природа Кузбасс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й пешеход»</w:t>
            </w:r>
          </w:p>
          <w:p>
            <w:pPr>
              <w:pStyle w:val="Normal"/>
              <w:rPr/>
            </w:pPr>
            <w:r>
              <w:rPr/>
              <w:t>(ГПС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  <w:t>«Юный пешех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8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ИД. Автогородок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И.Е.</w:t>
            </w:r>
          </w:p>
          <w:p>
            <w:pPr>
              <w:pStyle w:val="Normal"/>
              <w:rPr/>
            </w:pPr>
            <w:r>
              <w:rPr/>
              <w:t>«ЮИД. Автогород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1 =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тераны рядом с нами» (ГПС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ченко А.А.. «Ветераны рядом с н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x2 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9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но-патриотический клуб «Беркут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юшкин П. Н. Военнно-патриотический клуб «Берку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6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2=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2=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й журнал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мина Н.С.</w:t>
            </w:r>
          </w:p>
          <w:p>
            <w:pPr>
              <w:pStyle w:val="Normal"/>
              <w:rPr/>
            </w:pPr>
            <w:r>
              <w:rPr/>
              <w:t>«Юный журнал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1=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1=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7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удожественная фот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мина Н.С.</w:t>
            </w:r>
          </w:p>
          <w:p>
            <w:pPr>
              <w:pStyle w:val="Normal"/>
              <w:rPr/>
            </w:pPr>
            <w:r>
              <w:rPr/>
              <w:t>«Художественная фот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/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1=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х1=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5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Юные автомобилис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Е.В. «Юный автомобил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3/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х1=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х1=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4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сновы безопасного вождения автомобиля»</w:t>
            </w:r>
          </w:p>
          <w:p>
            <w:pPr>
              <w:pStyle w:val="Normal"/>
              <w:rPr/>
            </w:pPr>
            <w:r>
              <w:rPr/>
              <w:t>(ГПС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 И.Е. «Юный автомобил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2=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" w:hRule="exact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0" w:type="dxa"/>
            <w:gridSpan w:val="2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8" w:right="7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) – индивидуальная работа с детьми с ограниченными возможностями здор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ПС)- группа переменного со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/о  -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групп -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 переменного состава – 56, программ – 5, учащихся – 1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 в составе с детьми с ОВЗ – 3, учащихся – 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рупп для детей с ОВЗ – 3, учащихся -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х часов с детьми ОВЗ – 19, учащихся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 с одаренными детьми – 1, учащихся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 в составе с одаренными детьми – 1, учащихся - 3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>Групп 1 года -108</w:t>
      </w:r>
    </w:p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>Групп 2 года -29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>Групп 3 года - 7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Групп 4 года - 7</w:t>
      </w:r>
    </w:p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Групп 5 года и последующих - 6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>Количество групп по уровням обучения:</w:t>
      </w:r>
    </w:p>
    <w:p>
      <w:pPr>
        <w:pStyle w:val="Normal"/>
        <w:rPr>
          <w:sz w:val="24"/>
          <w:szCs w:val="24"/>
        </w:rPr>
      </w:pPr>
      <w:r>
        <w:rPr>
          <w:spacing w:val="8"/>
          <w:sz w:val="24"/>
          <w:szCs w:val="24"/>
        </w:rPr>
        <w:t>Дошкольное образование -18</w:t>
      </w:r>
    </w:p>
    <w:p>
      <w:pPr>
        <w:pStyle w:val="Normal"/>
        <w:rPr>
          <w:sz w:val="24"/>
          <w:szCs w:val="24"/>
        </w:rPr>
      </w:pPr>
      <w:r>
        <w:rPr>
          <w:spacing w:val="8"/>
          <w:sz w:val="24"/>
          <w:szCs w:val="24"/>
        </w:rPr>
        <w:t>Начальное общее -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общее - 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общее -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ебных часов - 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учащихся - 225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478" w:right="47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93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БУ ДО «ДТДиМ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А. Ряби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____» ________________2016 г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 УЧРЕЖДЕНИЯ</w:t>
        <w:br/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ДВОРЕЦ ТВОРЧЕСТВА ДЕТЕЙ И МОЛОДЕЖИ»</w:t>
        <w:br/>
        <w:t>НА 2016-2017 УЧЕБНЫЙ ГОД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ки</w:t>
      </w:r>
    </w:p>
    <w:p>
      <w:pPr>
        <w:pStyle w:val="Normal"/>
        <w:shd w:fill="FFFFFF" w:val="clear"/>
        <w:ind w:right="38" w:hanging="0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978" w:right="1555" w:hanging="638"/>
        <w:jc w:val="center"/>
        <w:rPr>
          <w:sz w:val="24"/>
          <w:szCs w:val="24"/>
        </w:rPr>
      </w:pPr>
      <w:r>
        <w:rPr>
          <w:b/>
          <w:bCs/>
          <w:spacing w:val="-8"/>
          <w:sz w:val="22"/>
          <w:szCs w:val="22"/>
        </w:rPr>
        <w:t xml:space="preserve">К  УЧЕБНОМУ ПЛАНУ </w:t>
      </w:r>
      <w:r>
        <w:rPr>
          <w:b/>
          <w:bCs/>
          <w:spacing w:val="-5"/>
          <w:sz w:val="24"/>
          <w:szCs w:val="24"/>
        </w:rPr>
        <w:t>НА 2016-2017 УЧЕБНЫЙ ГОД</w:t>
      </w:r>
    </w:p>
    <w:p>
      <w:pPr>
        <w:pStyle w:val="Normal"/>
        <w:shd w:fill="FFFFFF" w:val="clear"/>
        <w:spacing w:before="298" w:after="0"/>
        <w:ind w:right="14" w:firstLine="67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ебный план составлен в соответствии с целями и задачами деятельности МБУ ДО «Дворец творчества детей и молодежи» и с требованиями, предъявляемыми вышестоящими государственными учре</w:t>
        <w:softHyphen/>
      </w:r>
      <w:r>
        <w:rPr>
          <w:spacing w:val="-4"/>
          <w:sz w:val="24"/>
          <w:szCs w:val="24"/>
        </w:rPr>
        <w:t>ждениями и нормативными актами, согласно   Устава муниципаль</w:t>
        <w:softHyphen/>
        <w:t>ного бюджетного  учреждения дополнительного образования « Дворец твор</w:t>
        <w:softHyphen/>
      </w:r>
      <w:r>
        <w:rPr>
          <w:spacing w:val="-5"/>
          <w:sz w:val="24"/>
          <w:szCs w:val="24"/>
        </w:rPr>
        <w:t>чества детей и молодежи».</w:t>
      </w:r>
    </w:p>
    <w:p>
      <w:pPr>
        <w:pStyle w:val="Normal"/>
        <w:shd w:fill="FFFFFF" w:val="clear"/>
        <w:ind w:left="53" w:right="518" w:firstLine="696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чебный план отражает исходные данные для всех видов учебных занятий, а </w:t>
      </w:r>
      <w:r>
        <w:rPr>
          <w:spacing w:val="-8"/>
          <w:sz w:val="24"/>
          <w:szCs w:val="24"/>
        </w:rPr>
        <w:t>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before="43" w:after="0"/>
        <w:ind w:left="4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пециализацию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before="43" w:after="0"/>
        <w:ind w:left="4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одолжительность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before="67" w:after="0"/>
        <w:ind w:left="4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ежим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before="43" w:after="0"/>
        <w:ind w:left="4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оличество учебных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before="67" w:after="0"/>
        <w:ind w:left="4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иды учебных занятий.</w:t>
      </w:r>
    </w:p>
    <w:p>
      <w:pPr>
        <w:pStyle w:val="Normal"/>
        <w:shd w:fill="FFFFFF" w:val="clear"/>
        <w:ind w:left="5" w:right="10" w:firstLine="73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Учебный предметно-тематический план отражает особенности </w:t>
      </w:r>
      <w:r>
        <w:rPr>
          <w:spacing w:val="6"/>
          <w:sz w:val="24"/>
          <w:szCs w:val="24"/>
        </w:rPr>
        <w:t xml:space="preserve">учреждения, разработан с учетом текущих условий и ежегодно утверждается </w:t>
      </w:r>
      <w:r>
        <w:rPr>
          <w:spacing w:val="-5"/>
          <w:sz w:val="24"/>
          <w:szCs w:val="24"/>
        </w:rPr>
        <w:t>директором МБУ ДО «ДТДиМ», согласуется с начальником управления образования.</w:t>
      </w:r>
    </w:p>
    <w:p>
      <w:pPr>
        <w:pStyle w:val="Normal"/>
        <w:shd w:fill="FFFFFF" w:val="clear"/>
        <w:spacing w:before="5" w:after="0"/>
        <w:ind w:left="19" w:right="5" w:firstLine="71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Численный состав объединения, продолжительность занятий в нем определяется </w:t>
      </w:r>
      <w:r>
        <w:rPr>
          <w:spacing w:val="4"/>
          <w:sz w:val="24"/>
          <w:szCs w:val="24"/>
        </w:rPr>
        <w:t xml:space="preserve">локальными актами ОО, а также образовательными задачами и зависит от </w:t>
      </w:r>
      <w:r>
        <w:rPr>
          <w:spacing w:val="-5"/>
          <w:sz w:val="24"/>
          <w:szCs w:val="24"/>
        </w:rPr>
        <w:t>направления деятельности, количества рабочих мест.</w:t>
      </w:r>
    </w:p>
    <w:p>
      <w:pPr>
        <w:pStyle w:val="Normal"/>
        <w:shd w:fill="FFFFFF" w:val="clear"/>
        <w:spacing w:before="10" w:after="0"/>
        <w:ind w:left="14" w:right="10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оличество учебных часов в неделю - от 1 до 12. При недельной нагрузке 2 часа, </w:t>
      </w:r>
      <w:r>
        <w:rPr>
          <w:spacing w:val="-5"/>
          <w:sz w:val="24"/>
          <w:szCs w:val="24"/>
        </w:rPr>
        <w:t xml:space="preserve">занятия проводятся 2 раза по 1 учебному часу или один раз 2 часа, при недельной нагрузке 4 часа, занятия </w:t>
      </w:r>
      <w:r>
        <w:rPr>
          <w:spacing w:val="-4"/>
          <w:sz w:val="24"/>
          <w:szCs w:val="24"/>
        </w:rPr>
        <w:t xml:space="preserve">проводятся 2 раза по 2 часа; при недельной нагрузке 6 часов, занятия могут проводиться 3 раза по 2 учебных часа или 2 раза по 3 часа; при недельной нагрузке 9 часов, занятия </w:t>
      </w:r>
      <w:r>
        <w:rPr>
          <w:spacing w:val="3"/>
          <w:sz w:val="24"/>
          <w:szCs w:val="24"/>
        </w:rPr>
        <w:t xml:space="preserve">проводятся 3 раза по 3 учебных часа; при недельной нагрузке 12 часов занятия </w:t>
      </w:r>
      <w:r>
        <w:rPr>
          <w:spacing w:val="-5"/>
          <w:sz w:val="24"/>
          <w:szCs w:val="24"/>
        </w:rPr>
        <w:t>проводятся 4 раза в неделю.</w:t>
      </w:r>
    </w:p>
    <w:p>
      <w:pPr>
        <w:pStyle w:val="Normal"/>
        <w:shd w:fill="FFFFFF" w:val="clear"/>
        <w:spacing w:before="5" w:after="0"/>
        <w:ind w:left="19" w:right="5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нятия могут проводиться индивидуально или всем составом объединения. 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ебный предметно-тематический пл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  <w:tab w:val="left" w:pos="10206" w:leader="none"/>
          <w:tab w:val="left" w:pos="10348" w:leader="none"/>
        </w:tabs>
        <w:ind w:left="10" w:firstLine="5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ет дополнительное образование детям на уровне, позволяющем быстро приспо</w:t>
        <w:softHyphen/>
      </w:r>
      <w:r>
        <w:rPr>
          <w:spacing w:val="-5"/>
          <w:sz w:val="24"/>
          <w:szCs w:val="24"/>
        </w:rPr>
        <w:t>сабливаться к изменениям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  <w:tab w:val="left" w:pos="10206" w:leader="none"/>
          <w:tab w:val="left" w:pos="10348" w:leader="none"/>
        </w:tabs>
        <w:spacing w:before="14" w:after="0"/>
        <w:ind w:left="10" w:firstLine="5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ализует идею интеллектуального, нравственного и творческого развития лично</w:t>
        <w:softHyphen/>
      </w:r>
      <w:r>
        <w:rPr>
          <w:spacing w:val="2"/>
          <w:sz w:val="24"/>
          <w:szCs w:val="24"/>
        </w:rPr>
        <w:t xml:space="preserve">сти, решает образовательные задачи, стоящие перед ОО на конкретный период </w:t>
      </w:r>
      <w:r>
        <w:rPr>
          <w:spacing w:val="-6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  <w:tab w:val="left" w:pos="10206" w:leader="none"/>
          <w:tab w:val="left" w:pos="10348" w:leader="none"/>
        </w:tabs>
        <w:spacing w:before="5" w:after="0"/>
        <w:ind w:left="10" w:firstLine="5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ирует личность с развитым интеллектом и высоким уровнем культуры, адап</w:t>
        <w:softHyphen/>
      </w:r>
      <w:r>
        <w:rPr>
          <w:spacing w:val="-5"/>
          <w:sz w:val="24"/>
          <w:szCs w:val="24"/>
        </w:rPr>
        <w:t>тированную к жизни в современном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  <w:tab w:val="left" w:pos="10206" w:leader="none"/>
          <w:tab w:val="left" w:pos="10348" w:leader="none"/>
        </w:tabs>
        <w:spacing w:before="5" w:after="0"/>
        <w:ind w:left="10" w:firstLine="5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здает   каждому   ребенку   условия   для    самореализации, самоопределения и </w:t>
      </w:r>
      <w:r>
        <w:rPr>
          <w:spacing w:val="-6"/>
          <w:sz w:val="24"/>
          <w:szCs w:val="24"/>
        </w:rPr>
        <w:t>саморазвития.</w:t>
      </w:r>
    </w:p>
    <w:p>
      <w:pPr>
        <w:pStyle w:val="Normal"/>
        <w:shd w:fill="FFFFFF" w:val="clear"/>
        <w:ind w:left="134" w:hanging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Учебный предметно-тематический план и логика его построения отражает основные задачи и цели, стоящие перед учреждением: развитие и воспитание широко образо</w:t>
        <w:softHyphen/>
      </w:r>
      <w:r>
        <w:rPr>
          <w:spacing w:val="-4"/>
          <w:sz w:val="24"/>
          <w:szCs w:val="24"/>
        </w:rPr>
        <w:t xml:space="preserve">ванной, культурной, творческой, инициативной и предприимчивой личности. </w:t>
      </w:r>
    </w:p>
    <w:p>
      <w:pPr>
        <w:pStyle w:val="Normal"/>
        <w:shd w:fill="FFFFFF" w:val="clear"/>
        <w:ind w:left="136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Через учебный план реализуется интегрированный подход к обучению. </w:t>
      </w:r>
    </w:p>
    <w:p>
      <w:pPr>
        <w:pStyle w:val="Normal"/>
        <w:shd w:fill="FFFFFF" w:val="clear"/>
        <w:ind w:left="136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школьники занимаются по интегрированным программам: </w:t>
      </w:r>
      <w:r>
        <w:rPr>
          <w:spacing w:val="-3"/>
          <w:sz w:val="24"/>
          <w:szCs w:val="24"/>
        </w:rPr>
        <w:t>«Фито-дизайн» - «Работа с природным материалом»</w:t>
      </w:r>
      <w:r>
        <w:rPr>
          <w:spacing w:val="-5"/>
          <w:sz w:val="24"/>
          <w:szCs w:val="24"/>
        </w:rPr>
        <w:t>, «Дорожная азбука» - «Цветная мозаика»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45" w:leader="none"/>
        </w:tabs>
        <w:ind w:left="221" w:firstLine="643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Опыт показал, что со старшеклассниками целесообразно работать по комплекс</w:t>
        <w:softHyphen/>
      </w:r>
      <w:r>
        <w:rPr>
          <w:spacing w:val="-4"/>
          <w:sz w:val="24"/>
          <w:szCs w:val="24"/>
        </w:rPr>
        <w:t>ным программам: программа театра моды «Гармония» включает в себя технологию по</w:t>
        <w:softHyphen/>
      </w:r>
      <w:r>
        <w:rPr>
          <w:sz w:val="24"/>
          <w:szCs w:val="24"/>
        </w:rPr>
        <w:t xml:space="preserve">шива легкого платья и хореографию, программа т/о «Юные туристы- спасатели»- подготовку по </w:t>
      </w:r>
      <w:r>
        <w:rPr>
          <w:spacing w:val="-4"/>
          <w:sz w:val="24"/>
          <w:szCs w:val="24"/>
        </w:rPr>
        <w:t>ОФП, туризму и изучение основ безопасности жизнедеятельности человека в чрезвы</w:t>
        <w:softHyphen/>
        <w:t>чайных ситуациях, программа дизайн-студии «Фито-стиль» - работу с сухоцветами, дизайн интерьера, одежды, аксессуаров. Занимаясь в мотто- и секции картингистов ребята учатся вождению, изучают правила дорожного движения, осваивают ремонт мототехник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49" w:right="19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тегрированное обучение способствует разностороннему и целостному разви</w:t>
        <w:softHyphen/>
      </w:r>
      <w:r>
        <w:rPr>
          <w:spacing w:val="-4"/>
          <w:sz w:val="24"/>
          <w:szCs w:val="24"/>
        </w:rPr>
        <w:t>тию детей, формированию мировоззрения за счет объединения образовательных, вос</w:t>
        <w:softHyphen/>
        <w:t>питательных   и   развивающих возможностей разных учебных предметов.</w:t>
      </w:r>
    </w:p>
    <w:p>
      <w:pPr>
        <w:pStyle w:val="Normal"/>
        <w:shd w:fill="FFFFFF" w:val="clear"/>
        <w:ind w:left="235" w:right="19" w:firstLine="63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ндивидуальные часы предусмотрены для ребят с ограниченными возможностя</w:t>
        <w:softHyphen/>
      </w:r>
      <w:r>
        <w:rPr>
          <w:spacing w:val="-6"/>
          <w:sz w:val="24"/>
          <w:szCs w:val="24"/>
        </w:rPr>
        <w:t>ми. Микрогруппы от 2 до 5 человек созданы для одаренных  детей и детей с ОВЗ, обучающихся в ОО. Полные группы, в состав которых входит 1 ребенок с ОВЗ, по численности сокращены до 10 человек в группах первого года обучения, и до 8 человек в группах последующих лет обучения.</w:t>
      </w:r>
    </w:p>
    <w:p>
      <w:pPr>
        <w:pStyle w:val="Normal"/>
        <w:shd w:fill="FFFFFF" w:val="clear"/>
        <w:spacing w:before="72" w:after="0"/>
        <w:ind w:left="149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циализации личности в обществе, повышению активности детей и </w:t>
      </w:r>
      <w:r>
        <w:rPr>
          <w:spacing w:val="-1"/>
          <w:sz w:val="24"/>
          <w:szCs w:val="24"/>
        </w:rPr>
        <w:t xml:space="preserve">подростков, выработке лидерских качеств, способствуют занятия по программам т/о </w:t>
      </w:r>
      <w:r>
        <w:rPr>
          <w:spacing w:val="6"/>
          <w:sz w:val="24"/>
          <w:szCs w:val="24"/>
        </w:rPr>
        <w:t>«КВН», т/о «Лидер», «Помогая другим, помогаю себе».</w:t>
      </w:r>
    </w:p>
    <w:p>
      <w:pPr>
        <w:pStyle w:val="Normal"/>
        <w:shd w:fill="FFFFFF" w:val="clear"/>
        <w:spacing w:before="5" w:after="0"/>
        <w:ind w:left="158" w:right="19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дагоги дополнительного образования, работающие на базе сельских школ, ве</w:t>
        <w:softHyphen/>
      </w:r>
      <w:r>
        <w:rPr>
          <w:spacing w:val="-5"/>
          <w:sz w:val="24"/>
          <w:szCs w:val="24"/>
        </w:rPr>
        <w:t xml:space="preserve">дут творческие объединения разных направлений, учитывая социум, потребности детей, </w:t>
      </w:r>
      <w:r>
        <w:rPr>
          <w:spacing w:val="-6"/>
          <w:sz w:val="24"/>
          <w:szCs w:val="24"/>
        </w:rPr>
        <w:t>родителей.</w:t>
      </w:r>
    </w:p>
    <w:p>
      <w:pPr>
        <w:pStyle w:val="Normal"/>
        <w:shd w:fill="FFFFFF" w:val="clear"/>
        <w:ind w:left="158" w:right="10" w:firstLine="7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ебный предметно-тематический план ОО имеет необходимое кадровое, ме</w:t>
        <w:softHyphen/>
      </w:r>
      <w:r>
        <w:rPr>
          <w:spacing w:val="-4"/>
          <w:sz w:val="24"/>
          <w:szCs w:val="24"/>
        </w:rPr>
        <w:t>тодическое, материально-техническое обеспечение. Он способствует демократизации и гуманизации учебно-воспитательного процесса, дает возможности для развития творче</w:t>
        <w:softHyphen/>
        <w:t>ского потенциала личности, удовлетворяет запросы и познавательные интересы.</w:t>
      </w:r>
    </w:p>
    <w:p>
      <w:pPr>
        <w:pStyle w:val="Normal"/>
        <w:shd w:fill="FFFFFF" w:val="clear"/>
        <w:ind w:left="158" w:right="14" w:firstLine="7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 составлении учебного плана учтены пожелания детей и родителей, которые выявлены системой анкетирования, разработанной психологом.</w:t>
      </w:r>
    </w:p>
    <w:p>
      <w:pPr>
        <w:pStyle w:val="Normal"/>
        <w:shd w:fill="FFFFFF" w:val="clear"/>
        <w:spacing w:before="5" w:after="0"/>
        <w:ind w:left="87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чебный план строится по годам обучения.</w:t>
      </w:r>
    </w:p>
    <w:p>
      <w:pPr>
        <w:pStyle w:val="Normal"/>
        <w:shd w:fill="FFFFFF" w:val="clear"/>
        <w:spacing w:before="10" w:after="0"/>
        <w:ind w:left="154" w:right="10" w:firstLine="70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первый год обучения даются общие основы знаний по направлению выбранной деятельности через усвоение понятий, освоение базовых элементов, опыт репродуктив</w:t>
        <w:softHyphen/>
      </w:r>
      <w:r>
        <w:rPr>
          <w:spacing w:val="-5"/>
          <w:sz w:val="24"/>
          <w:szCs w:val="24"/>
        </w:rPr>
        <w:t>ного воспроизведения предлагаемых образцов. Особое значение уделяется развитию мо</w:t>
        <w:softHyphen/>
      </w:r>
      <w:r>
        <w:rPr>
          <w:spacing w:val="-4"/>
          <w:sz w:val="24"/>
          <w:szCs w:val="24"/>
        </w:rPr>
        <w:t>тивации и интереса учащихся, развитию положительного отношения к предлагаемой деятельности. Обучение носит ознакомительный характер, цель которого - помочь со</w:t>
        <w:softHyphen/>
      </w:r>
      <w:r>
        <w:rPr>
          <w:spacing w:val="-2"/>
          <w:sz w:val="24"/>
          <w:szCs w:val="24"/>
        </w:rPr>
        <w:t xml:space="preserve">ставить представление о выбранной деятельности, оценить возможности в освоении </w:t>
      </w:r>
      <w:r>
        <w:rPr>
          <w:spacing w:val="-5"/>
          <w:sz w:val="24"/>
          <w:szCs w:val="24"/>
        </w:rPr>
        <w:t>данной деятельности. Результаты первого года обучения могут быть представ</w:t>
        <w:softHyphen/>
      </w:r>
      <w:r>
        <w:rPr>
          <w:spacing w:val="-4"/>
          <w:sz w:val="24"/>
          <w:szCs w:val="24"/>
        </w:rPr>
        <w:t>лены в форме выставки, зачета, экзамена, контрольной работы и т.д.</w:t>
      </w:r>
    </w:p>
    <w:p>
      <w:pPr>
        <w:pStyle w:val="Normal"/>
        <w:shd w:fill="FFFFFF" w:val="clear"/>
        <w:ind w:right="5" w:firstLine="71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 втором году обучения проходит осмысление имеющегося опыта выбранной </w:t>
      </w:r>
      <w:r>
        <w:rPr>
          <w:spacing w:val="-4"/>
          <w:sz w:val="24"/>
          <w:szCs w:val="24"/>
        </w:rPr>
        <w:t>деятельности, развитие его в умениях и навыках личностного поведения на основе уг</w:t>
        <w:softHyphen/>
      </w:r>
      <w:r>
        <w:rPr>
          <w:spacing w:val="-2"/>
          <w:sz w:val="24"/>
          <w:szCs w:val="24"/>
        </w:rPr>
        <w:t>лубления теоретических знаний, практических умений. Обучение на втором году пред</w:t>
      </w:r>
      <w:r>
        <w:rPr>
          <w:spacing w:val="-5"/>
          <w:sz w:val="24"/>
          <w:szCs w:val="24"/>
        </w:rPr>
        <w:t>полагает не только репродуктивные формы, но и достижение доступного уровня творче</w:t>
        <w:softHyphen/>
      </w:r>
      <w:r>
        <w:rPr>
          <w:spacing w:val="-4"/>
          <w:sz w:val="24"/>
          <w:szCs w:val="24"/>
        </w:rPr>
        <w:t>ского применения знаний и умений. Это находит свое отражение в навыке создания ин</w:t>
        <w:softHyphen/>
      </w:r>
      <w:r>
        <w:rPr>
          <w:spacing w:val="-3"/>
          <w:sz w:val="24"/>
          <w:szCs w:val="24"/>
        </w:rPr>
        <w:t xml:space="preserve">дивидуальных образцов деятельности при совмещении групповых и индивидуальных </w:t>
      </w:r>
      <w:r>
        <w:rPr>
          <w:spacing w:val="-5"/>
          <w:sz w:val="24"/>
          <w:szCs w:val="24"/>
        </w:rPr>
        <w:t>форм обучения. Показатель освоения программы второго года обучения - способность к передаче простейших знаний и умений другим людям.</w:t>
      </w:r>
    </w:p>
    <w:p>
      <w:pPr>
        <w:pStyle w:val="Normal"/>
        <w:shd w:fill="FFFFFF" w:val="clear"/>
        <w:spacing w:before="5" w:after="0"/>
        <w:ind w:left="10" w:right="10" w:firstLine="70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учение в рамках третьего года обучения предполагает включение обучаемых в </w:t>
      </w:r>
      <w:r>
        <w:rPr>
          <w:spacing w:val="-5"/>
          <w:sz w:val="24"/>
          <w:szCs w:val="24"/>
        </w:rPr>
        <w:t>самостоятельную работу по выбранной теме на основе глубокого изучения предмета, со</w:t>
        <w:softHyphen/>
        <w:t xml:space="preserve">вершенствование практических навыков, организацию исследовательской деятельности, </w:t>
      </w:r>
      <w:r>
        <w:rPr>
          <w:spacing w:val="-4"/>
          <w:sz w:val="24"/>
          <w:szCs w:val="24"/>
        </w:rPr>
        <w:t xml:space="preserve">самостоятельный перенос знаний и умений в новую ситуацию, видение новой проблемы </w:t>
      </w:r>
      <w:r>
        <w:rPr>
          <w:spacing w:val="-5"/>
          <w:sz w:val="24"/>
          <w:szCs w:val="24"/>
        </w:rPr>
        <w:t>в знакомой ситуации, самостоятельное комбинирование известных способов деятельно</w:t>
        <w:softHyphen/>
      </w:r>
      <w:r>
        <w:rPr>
          <w:spacing w:val="-4"/>
          <w:sz w:val="24"/>
          <w:szCs w:val="24"/>
        </w:rPr>
        <w:t>сти в новый, построение принципиально нового способа решения проблемы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пецифической особенностью третьего года обучения является индивидуальный режим работы с учащимися, широкое участие в различных конкурсах, соревнованиях, </w:t>
      </w:r>
      <w:r>
        <w:rPr>
          <w:spacing w:val="-5"/>
          <w:sz w:val="24"/>
          <w:szCs w:val="24"/>
        </w:rPr>
        <w:t>конференциях, смотрах и концертах.</w:t>
      </w:r>
    </w:p>
    <w:p>
      <w:pPr>
        <w:pStyle w:val="Normal"/>
        <w:shd w:fill="FFFFFF" w:val="clear"/>
        <w:ind w:left="10" w:right="5" w:firstLine="7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четвертом, пятом годах и последующих годах обучения происходит поиск возможных сфер самооп</w:t>
        <w:softHyphen/>
        <w:t>ределения учащихся (в том числе и профессионального) на основе использования прак</w:t>
        <w:softHyphen/>
        <w:t>тического опыта, полученного ранее. Содержательному аспекту четвертого года прису</w:t>
        <w:softHyphen/>
      </w:r>
      <w:r>
        <w:rPr>
          <w:spacing w:val="-5"/>
          <w:sz w:val="24"/>
          <w:szCs w:val="24"/>
        </w:rPr>
        <w:t xml:space="preserve">ща установка на развитие рефлексных способностей в отношении к себе,- к людям, миру, </w:t>
      </w:r>
      <w:r>
        <w:rPr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ind w:left="19" w:firstLine="7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зовательная деятельность Дворца творчества предлагает ребенку, проявляю</w:t>
        <w:softHyphen/>
        <w:t>щему интерес к тому или иному виду деятельности, освоить разнообразные образова</w:t>
        <w:softHyphen/>
      </w:r>
      <w:r>
        <w:rPr>
          <w:spacing w:val="-6"/>
          <w:sz w:val="24"/>
          <w:szCs w:val="24"/>
        </w:rPr>
        <w:t>тельные обла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5" w:after="0"/>
        <w:ind w:left="19" w:hanging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Словес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19" w:hanging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Естествозн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5" w:after="0"/>
        <w:ind w:left="19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Матема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5" w:after="0"/>
        <w:ind w:left="19" w:hanging="0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Искус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19" w:hanging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Культурная антро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19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Физическая антроп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5" w:after="0"/>
        <w:ind w:left="19" w:hanging="0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Социальная практика.</w:t>
      </w:r>
    </w:p>
    <w:p>
      <w:pPr>
        <w:pStyle w:val="Normal"/>
        <w:shd w:fill="FFFFFF" w:val="clear"/>
        <w:spacing w:before="312" w:after="0"/>
        <w:ind w:left="19" w:right="1608" w:firstLine="710"/>
        <w:rPr/>
      </w:pPr>
      <w:r>
        <w:rPr>
          <w:spacing w:val="-6"/>
          <w:sz w:val="28"/>
          <w:szCs w:val="28"/>
        </w:rPr>
        <w:t xml:space="preserve">Всего в  2016-2017 учебном году по учебному плану: </w:t>
      </w:r>
    </w:p>
    <w:p>
      <w:pPr>
        <w:pStyle w:val="Normal"/>
        <w:shd w:fill="FFFFFF" w:val="clear"/>
        <w:spacing w:before="312" w:after="0"/>
        <w:ind w:right="399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/о – 39+32=71</w:t>
      </w:r>
    </w:p>
    <w:p>
      <w:pPr>
        <w:pStyle w:val="Normal"/>
        <w:shd w:fill="FFFFFF" w:val="clear"/>
        <w:ind w:left="19" w:right="549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го учебных групп – 157+43=200</w:t>
      </w:r>
    </w:p>
    <w:p>
      <w:pPr>
        <w:pStyle w:val="Normal"/>
        <w:shd w:fill="FFFFFF" w:val="clear"/>
        <w:ind w:left="19" w:right="549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го учебных часов – 603+191=794</w:t>
      </w:r>
    </w:p>
    <w:p>
      <w:pPr>
        <w:pStyle w:val="Normal"/>
        <w:shd w:fill="FFFFFF" w:val="clear"/>
        <w:ind w:left="19" w:right="31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дивидуальных часов для детей с ОВЗ –19+20=39, уч-ся - 20</w:t>
      </w:r>
    </w:p>
    <w:p>
      <w:pPr>
        <w:pStyle w:val="Normal"/>
        <w:shd w:fill="FFFFFF" w:val="clear"/>
        <w:ind w:left="19" w:right="549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сего обучающихся - 2252+648=2900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>Групп 1 года -108</w:t>
      </w:r>
      <w:r>
        <w:rPr>
          <w:spacing w:val="-3"/>
          <w:sz w:val="28"/>
          <w:szCs w:val="28"/>
        </w:rPr>
        <w:t>+31=139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>Групп 2 года -29</w:t>
      </w:r>
      <w:r>
        <w:rPr>
          <w:spacing w:val="-3"/>
          <w:sz w:val="28"/>
          <w:szCs w:val="28"/>
        </w:rPr>
        <w:t>+5=34</w:t>
      </w:r>
    </w:p>
    <w:p>
      <w:pPr>
        <w:pStyle w:val="Normal"/>
        <w:rPr>
          <w:sz w:val="28"/>
          <w:szCs w:val="28"/>
        </w:rPr>
      </w:pPr>
      <w:r>
        <w:rPr>
          <w:spacing w:val="7"/>
          <w:sz w:val="28"/>
          <w:szCs w:val="28"/>
        </w:rPr>
        <w:t>Групп 3 года - 7</w:t>
      </w:r>
      <w:r>
        <w:rPr>
          <w:spacing w:val="-3"/>
          <w:sz w:val="28"/>
          <w:szCs w:val="28"/>
        </w:rPr>
        <w:t>+7=14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рупп 4 года - 7</w:t>
      </w:r>
      <w:r>
        <w:rPr>
          <w:spacing w:val="-3"/>
          <w:sz w:val="28"/>
          <w:szCs w:val="28"/>
        </w:rPr>
        <w:t>+0=7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рупп 5 года и последующих - 6</w:t>
      </w:r>
      <w:r>
        <w:rPr>
          <w:spacing w:val="-3"/>
          <w:sz w:val="28"/>
          <w:szCs w:val="28"/>
        </w:rPr>
        <w:t>+0=6</w:t>
      </w:r>
    </w:p>
    <w:p>
      <w:pPr>
        <w:pStyle w:val="Normal"/>
        <w:shd w:fill="FFFFFF" w:val="clear"/>
        <w:ind w:left="24" w:right="4992" w:hanging="0"/>
        <w:rPr/>
      </w:pPr>
      <w:r>
        <w:rPr>
          <w:spacing w:val="-7"/>
          <w:sz w:val="28"/>
          <w:szCs w:val="28"/>
        </w:rPr>
        <w:t xml:space="preserve">количество групп по уровням обучения: </w:t>
      </w:r>
    </w:p>
    <w:p>
      <w:pPr>
        <w:pStyle w:val="Normal"/>
        <w:shd w:fill="FFFFFF" w:val="clear"/>
        <w:ind w:left="24" w:right="49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школьное образование -18</w:t>
      </w:r>
    </w:p>
    <w:p>
      <w:pPr>
        <w:pStyle w:val="Normal"/>
        <w:shd w:fill="FFFFFF" w:val="clear"/>
        <w:ind w:left="24" w:right="499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льное общее – 29+23=52</w:t>
      </w:r>
    </w:p>
    <w:p>
      <w:pPr>
        <w:pStyle w:val="Normal"/>
        <w:shd w:fill="FFFFFF" w:val="clear"/>
        <w:ind w:left="24" w:right="499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е общее – 102+20=122</w:t>
      </w:r>
    </w:p>
    <w:p>
      <w:pPr>
        <w:pStyle w:val="Normal"/>
        <w:shd w:fill="FFFFFF" w:val="clear"/>
        <w:ind w:left="24" w:right="4992" w:hanging="0"/>
        <w:rPr>
          <w:sz w:val="24"/>
          <w:szCs w:val="24"/>
        </w:rPr>
      </w:pPr>
      <w:r>
        <w:rPr>
          <w:sz w:val="28"/>
          <w:szCs w:val="28"/>
        </w:rPr>
        <w:t>среднее общее 8</w:t>
      </w:r>
      <w:r>
        <w:rPr>
          <w:spacing w:val="-4"/>
          <w:sz w:val="28"/>
          <w:szCs w:val="28"/>
        </w:rPr>
        <w:t>+0=8</w:t>
      </w:r>
    </w:p>
    <w:p>
      <w:pPr>
        <w:sectPr>
          <w:type w:val="continuous"/>
          <w:pgSz w:orient="landscape" w:w="16838" w:h="11906"/>
          <w:pgMar w:left="478" w:right="47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0:00Z</dcterms:created>
  <dc:creator>User</dc:creator>
  <dc:description/>
  <dc:language>en-US</dc:language>
  <cp:lastModifiedBy>Елена</cp:lastModifiedBy>
  <cp:lastPrinted>2015-09-23T15:53:00Z</cp:lastPrinted>
  <dcterms:modified xsi:type="dcterms:W3CDTF">2017-04-03T03:30:00Z</dcterms:modified>
  <cp:revision>2</cp:revision>
  <dc:subject/>
  <dc:title/>
</cp:coreProperties>
</file>