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 - Дворец творчества детей и молодеж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91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ДОД ДТДиМ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от __________ 20__ № 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34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rFonts w:cs="Times New Roman"/>
              </w:rPr>
              <w:t xml:space="preserve">И.о. директора 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rFonts w:cs="Times New Roman"/>
              </w:rPr>
              <w:t>МБОУ ДОД ДТДиМ ______ Е.А. Рябикова</w:t>
            </w:r>
          </w:p>
          <w:p>
            <w:pPr>
              <w:pStyle w:val="Normal"/>
              <w:ind w:left="34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аз МБОУ ДОД ДТДиМ</w:t>
            </w:r>
          </w:p>
          <w:p>
            <w:pPr>
              <w:pStyle w:val="Normal"/>
              <w:ind w:left="34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_______________ №______</w:t>
            </w:r>
          </w:p>
          <w:p>
            <w:pPr>
              <w:pStyle w:val="Normal"/>
              <w:ind w:left="7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о порядке посещения обучающимися мероприятий,  проводимых в Муниципальном бюджетном образовательном учреждении дополнительного образования детей - Дворец творчества детей и молодежи, не предусмотренных учебным планом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о порядке посещения обучающимися мероприятий,  проводимых в Муниципальном бюджетном образовательном учреждении дополнительного образования детей - Дворец творчества детей и молодежи, не предусмотренных учебным планом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1.Настоящий Порядок о посещении обучающимися мероприятий,  проводимых в Муниципальном бюджетном образовательном учреждении дополнительного образования детей - Дворец творчества детей и молодежи, не предусмотренных учебным планом (далее по тексту Порядок) создается в соответствии  с пунктом 4 статьи 34 Федерального закона от 29.12.2012 № 273-ФЗ «Об образовании в Российской Федерации», </w:t>
      </w:r>
      <w:r>
        <w:rPr>
          <w:rFonts w:eastAsia="Times New Roman" w:cs="Times New Roman"/>
          <w:sz w:val="28"/>
          <w:szCs w:val="28"/>
        </w:rPr>
        <w:t xml:space="preserve">Правилами внутреннего распорядка обучающихся </w:t>
      </w:r>
      <w:r>
        <w:rPr>
          <w:rFonts w:cs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- Дворец творчества детей и молодежи </w:t>
      </w:r>
      <w:r>
        <w:rPr>
          <w:rFonts w:eastAsia="Times New Roman" w:cs="Times New Roman"/>
          <w:sz w:val="28"/>
          <w:szCs w:val="28"/>
        </w:rPr>
        <w:t>(далее по тексту Учреждение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2. Настоящий Порядок устанавливает правила посещения обучающимися по своему выбору мероприятий, проводимых в Учреждении, и не предусмотренных учебным планом</w:t>
      </w:r>
      <w:r>
        <w:rPr>
          <w:rFonts w:eastAsia="Times New Roman" w:cs="Times New Roman"/>
          <w:color w:val="000000"/>
          <w:sz w:val="28"/>
          <w:szCs w:val="28"/>
        </w:rPr>
        <w:t xml:space="preserve">  (далее по тексту – мероприятия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Обучающиеся Учреждени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роприятия Учреждения, не предусмотренные учебным планом, планируются заранее и вносятся в план работы Учреждения, с которым администрация Учреждения знакомит педагогических работников на  педагогическом сов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2. Обучающимся и их родителям (законным представителям) должно быть разъяснено содержание пункта 4 статьи 34 Федерального закона «Об образовании в Российской Федерации» о добровольности посещения указанных мероприят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3. При планировании и организации мероприятий, связанных с трудом обучающихся, не предусмотренных образовательной программой (субботники, генеральные уборки и так далее), должно учитываться согласие обучающихся и их родителей (законных представителей). Указанные согласия предоставляются в письменной форме педагогу дополнительного образования в течение текущего учебного года и хранятся в течение текущего учебного года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.4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ила посещения мероприят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ри подготовке и проведении мероприятия, не допускается оставлять обучающихся без присмот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еред проведением мероприятия, проводятся инструктажи по правилам техники безопасности и правилам поведения (в общественном транспорте, походе, в театре, на экскурсиях и так далее) с отметкой в соответствующем журнал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рисутствие на  мероприятиях лиц, не обучающихся в Учреждении, допустимо только с разрешения ответственного работника Учреждения за проведение меропри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Родителям (законным представителям) обучающихся разрешается посещение всех массовых мероприят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Бесконтрольное хождение по территории Учреждения во время проведения мероприятия запрещ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Запрещается приходить на мероприятие в нетрезвом виде и распивать спиртные напитки на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8. Все мероприятия, проводимые в помещении Учреждения,  должны заканчиваться не позднее 21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"/>
          <w:sz w:val="28"/>
          <w:szCs w:val="28"/>
        </w:rPr>
        <w:t>При возникновении чрезвычайных ситуаций во время проведения мероприятия, ответственный за проведение мероприятия работник, обязан немедленно доложить о случившемся дежурному администратору и принять меры для ликвидации последствий случившего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5:00Z</dcterms:created>
  <dc:creator>Виктория</dc:creator>
  <dc:description/>
  <dc:language>en-US</dc:language>
  <cp:lastModifiedBy>Елена</cp:lastModifiedBy>
  <dcterms:modified xsi:type="dcterms:W3CDTF">2017-04-03T03:25:00Z</dcterms:modified>
  <cp:revision>2</cp:revision>
  <dc:subject/>
  <dc:title/>
</cp:coreProperties>
</file>