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 дополнительного образования «Дворец творчества детей и молодеж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91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У ДО «ДТДиМ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9. 2014 №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/>
              <w:ind w:left="3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ind w:left="3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left="3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ТДиМ» _________ Е.А. Рябикова</w:t>
            </w:r>
          </w:p>
          <w:p>
            <w:pPr>
              <w:pStyle w:val="Normal"/>
              <w:spacing w:lineRule="auto" w:line="240"/>
              <w:ind w:left="3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БУ ДО «ДТДиМ»</w:t>
            </w:r>
          </w:p>
          <w:p>
            <w:pPr>
              <w:pStyle w:val="Normal"/>
              <w:spacing w:lineRule="auto" w:line="240"/>
              <w:ind w:left="3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9.2014 № 182</w:t>
            </w:r>
          </w:p>
          <w:p>
            <w:pPr>
              <w:pStyle w:val="Normal"/>
              <w:spacing w:lineRule="auto" w:line="240" w:before="0" w:after="200"/>
              <w:ind w:left="7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 возникновения, приостановления и прекращения отношений между муниципальным бюджетным учреждением дополнительного образования  «Дворец творчества детей и молодежи» и учащимися и (или) родителями (законными представителями) несовершеннолетних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формления возникновения, приостановления и прекращения отношений между муниципальным бюджетным  учреждением дополнительного образования «Дворец творчества детей и молодежи» и учащимися и (или) родителями (законными представителями) несовершеннолетних обучающихся (далее по тексту – Порядок) разработан в соответствии с Федеральным законом от 29.12.2012 № 273-ФЗ «Об образовании в РФ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рядок регулирует особенности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 учреждением дополнительного образования «Дворец творчества детей и молодежи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далее по тексту – организация или ОО) и учащимися и (или)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несовершеннолетних учащихс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д образовательными отношениями в данном порядке понимается совокупность общественных отношений по реализации права граждан на дополнительное образование, целью которых является освоение учащимися содержания </w:t>
      </w: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образовательные отношен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sz w:val="28"/>
          <w:szCs w:val="28"/>
        </w:rPr>
        <w:t>Участники образовательных отношений это —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b/>
          <w:bCs/>
          <w:iCs/>
          <w:sz w:val="28"/>
          <w:szCs w:val="28"/>
        </w:rPr>
        <w:t>Возникновение образовательных отнош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 CYR"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Организации о приеме лица на обучение в Организац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 CYR" w:cs="Times New Roman" w:ascii="Times New Roman" w:hAnsi="Times New Roman"/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Организации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ием лиц на обучение в Организацию регул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приёма учащихся в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 «Дворец творчества детей и молодеж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 CYR" w:cs="Times New Roman" w:ascii="Times New Roman" w:hAnsi="Times New Roman"/>
          <w:sz w:val="28"/>
          <w:szCs w:val="28"/>
        </w:rPr>
        <w:t>При приеме в Организацию директор обязан ознакомить поступ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(или) его родителей (законных представителей) с Уставом, лицензией на осуществление образовательной деятельности, с содержанием </w:t>
      </w: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Web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Приостановление образовательных отношений</w:t>
      </w:r>
    </w:p>
    <w:p>
      <w:pPr>
        <w:pStyle w:val="NormalWeb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иостанавливаются в случае временного изменения условий получения учащимся дополнительного образования по конкретной дополнительной общеобразовательной программе.</w:t>
      </w:r>
    </w:p>
    <w:p>
      <w:pPr>
        <w:pStyle w:val="NormalWeb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иостановлены как по инициативе учащегося, родителей (законных представителей) несовершеннолетнего учащегося  по его (их) заявлению в письменной форме, так и по инициативе ОО.</w:t>
      </w:r>
    </w:p>
    <w:p>
      <w:pPr>
        <w:pStyle w:val="NormalWeb"/>
        <w:ind w:left="1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 приостановления образовательных отношений является приказ </w:t>
      </w:r>
      <w:r>
        <w:rPr>
          <w:rFonts w:eastAsia="Times New Roman CYR" w:cs="Times New Roman" w:ascii="Times New Roman" w:hAnsi="Times New Roman"/>
          <w:sz w:val="28"/>
          <w:szCs w:val="28"/>
        </w:rPr>
        <w:t>директора ОО.</w:t>
      </w:r>
      <w:r>
        <w:rPr>
          <w:rFonts w:cs="Times New Roman" w:ascii="Times New Roman" w:hAnsi="Times New Roman"/>
          <w:sz w:val="28"/>
          <w:szCs w:val="28"/>
        </w:rPr>
        <w:t xml:space="preserve"> Срок, на который приостанавливаются образовательные отношения, устанавливается приказом директора Организации.</w:t>
      </w:r>
    </w:p>
    <w:p>
      <w:pPr>
        <w:pStyle w:val="NormalWeb"/>
        <w:ind w:left="1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4. Образовательные отношения приостанавливаются с даты издания приказа или с иной указанной в нем даты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b/>
          <w:bCs/>
          <w:iCs/>
          <w:sz w:val="28"/>
          <w:szCs w:val="28"/>
        </w:rPr>
        <w:t>Прекращение образовательных отнош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 CYR"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 из О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sz w:val="28"/>
          <w:szCs w:val="28"/>
        </w:rPr>
        <w:t>в связи с получением дополнительного образования (завершением обучения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sz w:val="28"/>
          <w:szCs w:val="28"/>
        </w:rPr>
        <w:t>досрочно по основаниям, установленным пунктом 4.2. настоящего поряд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 инициативе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чащегося или родителей (законных представителей) несовершеннолетнего учащегося, в том числе в случае перевода обучающегося для продолжения освоения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другую образовательную организа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sz w:val="28"/>
          <w:szCs w:val="28"/>
        </w:rPr>
        <w:t>по обстоятельствам, не зависящим от воли учащегося или родителей (законных представителей) несовершеннолетнего учащегося и ОО, в том числе в случае ликвидации ОО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 инициативе Организации, осуществляющей образовательную деятельность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ОО, повлекшего по вине учащегося его незаконное зачисление в О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Организаци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 CYR"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приказ директора ОО, об отчислении учащегося из ОО. Права и обязанности уча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и досрочном прекращении образовательных отношений ОО, в трехдневный срок после издания приказа, об отчислении учащегося выдает лицу, отчисленному из ОО, справку об обучении. 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ез интервала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18:00Z</dcterms:created>
  <dc:creator>123</dc:creator>
  <dc:description/>
  <dc:language>en-US</dc:language>
  <cp:lastModifiedBy>Елена</cp:lastModifiedBy>
  <dcterms:modified xsi:type="dcterms:W3CDTF">2017-04-03T03:18:00Z</dcterms:modified>
  <cp:revision>2</cp:revision>
  <dc:subject/>
  <dc:title/>
</cp:coreProperties>
</file>